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color w:val="000000"/>
        </w:rPr>
      </w:pPr>
      <w:r>
        <w:rPr>
          <w:color w:val="000000"/>
        </w:rPr>
        <w:t>Static Visualization of Turing Machin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dip Peter Dey  et al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class of  Turing Machines (TMs) is the most powerful class of computing machines. Any problem that can be solved computationally can be solved by a TM. Thus, computability means Turing computability. A TM has a finite set of states with one START state and some  HALT states and an infinitely long READ/WRITE tape divided into distinct cells.  A TM may not have any HALT state at all and sometimes a TM may have multiple HALT states.     The input is initially placed on the tape starting from the leftmost cell.  The TAPE HEAD initially points to the leftmost cell.  With a given transition,  a TM does three things: (1) it reads one symbol from a tape cell, (2) writes one symbol on the same tape cell and (3) moves the TAPE HEAD right or left by one cell.   A TM accepts an input string by starting from a start state, moving through a path of transitions and reaching the HALT state.      Dynamic visualization of TMs can be seen following the links given at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ethome.org/automata/</w:t>
        </w:r>
      </w:hyperlink>
      <w:r>
        <w:rPr>
          <w:rFonts w:cs="Times New Roman" w:ascii="Times New Roman" w:hAnsi="Times New Roman"/>
          <w:sz w:val="24"/>
          <w:szCs w:val="24"/>
        </w:rPr>
        <w:t>.  A case of static visualization of a TM is presented below.  A finite or infinite set of strings is usually called a language.  In this sense a Turing Machine can be viewed as a language processor.  We would like to call the following set of strings as Language-1 or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 xml:space="preserve"> = {  ab, aba,  abaa, abaaa,  abaaaa, abaaaaa,  </w:t>
      </w:r>
      <w:r>
        <w:rPr>
          <w:rFonts w:cs="Times New Roman" w:ascii="Times New Roman" w:hAnsi="Times New Roman"/>
          <w:b/>
          <w:sz w:val="24"/>
          <w:szCs w:val="24"/>
        </w:rPr>
        <w:t>. . .</w:t>
      </w:r>
      <w:r>
        <w:rPr>
          <w:rFonts w:cs="Times New Roman" w:ascii="Times New Roman" w:hAnsi="Times New Roman"/>
          <w:sz w:val="24"/>
          <w:szCs w:val="24"/>
        </w:rPr>
        <w:t xml:space="preserve">  }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is language is usually abbreviated as </w:t>
      </w:r>
      <w:r>
        <w:rPr>
          <w:rFonts w:cs="Times New Roman" w:ascii="Times New Roman" w:hAnsi="Times New Roman"/>
          <w:b/>
          <w:sz w:val="24"/>
          <w:szCs w:val="24"/>
        </w:rPr>
        <w:t>aba*</w:t>
      </w:r>
      <w:r>
        <w:rPr>
          <w:rFonts w:cs="Times New Roman" w:ascii="Times New Roman" w:hAnsi="Times New Roman"/>
          <w:sz w:val="24"/>
          <w:szCs w:val="24"/>
        </w:rPr>
        <w:t xml:space="preserve"> which is a regular expression. The star in this string, after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is known as the Kleene star which means zero or more of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’s.     The regular expression  </w:t>
      </w:r>
      <w:r>
        <w:rPr>
          <w:rFonts w:cs="Times New Roman" w:ascii="Times New Roman" w:hAnsi="Times New Roman"/>
          <w:b/>
          <w:sz w:val="24"/>
          <w:szCs w:val="24"/>
        </w:rPr>
        <w:t>aba*</w:t>
      </w:r>
      <w:r>
        <w:rPr>
          <w:rFonts w:cs="Times New Roman" w:ascii="Times New Roman" w:hAnsi="Times New Roman"/>
          <w:sz w:val="24"/>
          <w:szCs w:val="24"/>
        </w:rPr>
        <w:t xml:space="preserve">   means one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followed by one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followed by zero or more </w:t>
      </w:r>
      <w:r>
        <w:rPr>
          <w:rFonts w:cs="Times New Roman" w:ascii="Times New Roman" w:hAnsi="Times New Roman"/>
          <w:b/>
          <w:sz w:val="24"/>
          <w:szCs w:val="24"/>
        </w:rPr>
        <w:t>a’</w:t>
      </w:r>
      <w:r>
        <w:rPr>
          <w:rFonts w:cs="Times New Roman" w:ascii="Times New Roman" w:hAnsi="Times New Roman"/>
          <w:sz w:val="24"/>
          <w:szCs w:val="24"/>
        </w:rPr>
        <w:t>s.   It is perfectly acceptable to writ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aba* =   {  ab, aba,  abaa, abaaa,  abaaaa, abaaaaa,  </w:t>
      </w:r>
      <w:r>
        <w:rPr>
          <w:rFonts w:cs="Times New Roman" w:ascii="Times New Roman" w:hAnsi="Times New Roman"/>
          <w:b/>
          <w:sz w:val="24"/>
          <w:szCs w:val="24"/>
        </w:rPr>
        <w:t>. . .</w:t>
      </w:r>
      <w:r>
        <w:rPr>
          <w:rFonts w:cs="Times New Roman" w:ascii="Times New Roman" w:hAnsi="Times New Roman"/>
          <w:sz w:val="24"/>
          <w:szCs w:val="24"/>
        </w:rPr>
        <w:t xml:space="preserve">  }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egular expression such as </w:t>
      </w:r>
      <w:r>
        <w:rPr>
          <w:rFonts w:cs="Times New Roman" w:ascii="Times New Roman" w:hAnsi="Times New Roman"/>
          <w:b/>
          <w:sz w:val="24"/>
          <w:szCs w:val="24"/>
        </w:rPr>
        <w:t>aba*</w:t>
      </w:r>
      <w:r>
        <w:rPr>
          <w:rFonts w:cs="Times New Roman" w:ascii="Times New Roman" w:hAnsi="Times New Roman"/>
          <w:sz w:val="24"/>
          <w:szCs w:val="24"/>
        </w:rPr>
        <w:t xml:space="preserve">  denoting a set of strings usually represent a pattern in the strings.   (Note:  If we replace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by  N  and b by V  in this set then  we have a pattern  NV, NVN, NVNN, which would be a pattern subset from English where N is a Noun and V is a Verb that matches English sentences like “Boys like eggs”, “Boys like eggs, Noodles”  . .).   The following Turing Machine  can process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17745" cy="190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</w:t>
      </w:r>
      <w:r>
        <w:rPr/>
        <w:t xml:space="preserve">Figure 1:   A Turing Machine for  </w:t>
      </w:r>
      <w:r>
        <w:rPr>
          <w:b/>
        </w:rPr>
        <w:t>aba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tape of this Turing Machine is not shown in the diagram; because we do not want to show any specific input on the tape since every string from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is accepted by this machine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ppose, as a first experiment, the given input string is </w:t>
      </w:r>
      <w:r>
        <w:rPr>
          <w:rFonts w:cs="Times New Roman" w:ascii="Times New Roman" w:hAnsi="Times New Roman"/>
          <w:b/>
          <w:sz w:val="24"/>
          <w:szCs w:val="24"/>
        </w:rPr>
        <w:t>abaa</w:t>
      </w:r>
      <w:r>
        <w:rPr>
          <w:rFonts w:cs="Times New Roman" w:ascii="Times New Roman" w:hAnsi="Times New Roman"/>
          <w:sz w:val="24"/>
          <w:szCs w:val="24"/>
        </w:rPr>
        <w:t>, which is a member of the set of strings for which this machine is designed.  The machine would look like Figure 2 when the input is placed on the tap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97730" cy="220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igure 2:  A Turing Machine for aba*  with input aba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machine, starting from the start state,  taking the first transition to state 3, reads the first symbol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rom the leftmost cell of the tape writes back </w:t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on the same cell and moves right.  This is shown in Figure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04665" cy="277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Figure 3:     A Turing Machine for aba*  which has just scanned the first symbol from the inpu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xt,  the machine,  from state 3,  taking the transition marked by (b, b, R) reads the symbol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from the second cell of the  tape and writes back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on the same cell and moves right on the tape. Taking this transition the machine reaches state 4.  The machine configuration is shown in Figure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15205" cy="2629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igure 4:   A Turing Machine for aba*  which has just scanned 2nd symbol from the inpu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xt,  the machine,  from state 4,  taking the transition marked by (a, a, R) reads the symbol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from the third cell of the  tape and writes back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n the same cell and moves right on the tape. Taking this transition the machine comes back to state 4.  The machine configuration is shown in Figure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74260" cy="2945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gure 5.  A Turing Machine for aba*  which has just scanned the 3rd symbol from the inpu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xt,  the machine,  from state 4,  taking the transition marked by (a, a, R) reads the symbol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from the fourth cell of the  tape and writes back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n the same cell and moves right on the tape. Taking this transition the machine comes back to state 4.  The machine configuration is shown in Figure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0" cy="2651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Figure 6. </w:t>
      </w:r>
      <w:r>
        <w:rPr>
          <w:rFonts w:cs="Times New Roman" w:ascii="Times New Roman" w:hAnsi="Times New Roman"/>
          <w:sz w:val="24"/>
          <w:szCs w:val="24"/>
        </w:rPr>
        <w:t>A Turing Machine for aba*  which is scanning the null symbol from the tap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the next step, taking the transition marked by (</w:t>
      </w:r>
      <w:r>
        <w:rPr>
          <w:rFonts w:cs="Times New Roman" w:ascii="Times New Roman" w:hAnsi="Times New Roman"/>
          <w:bCs/>
          <w:sz w:val="24"/>
          <w:szCs w:val="24"/>
        </w:rPr>
        <w:t>Δ, Δ, R) from state 4,</w:t>
      </w:r>
      <w:r>
        <w:rPr>
          <w:rFonts w:cs="Times New Roman" w:ascii="Times New Roman" w:hAnsi="Times New Roman"/>
          <w:sz w:val="24"/>
          <w:szCs w:val="24"/>
        </w:rPr>
        <w:t xml:space="preserve">  the machine reads </w:t>
      </w:r>
      <w:r>
        <w:rPr>
          <w:rFonts w:cs="Times New Roman" w:ascii="Times New Roman" w:hAnsi="Times New Roman"/>
          <w:bCs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</w:rPr>
        <w:t xml:space="preserve"> from the fourth cell of the  tape, writes back </w:t>
      </w:r>
      <w:r>
        <w:rPr>
          <w:rFonts w:cs="Times New Roman" w:ascii="Times New Roman" w:hAnsi="Times New Roman"/>
          <w:bCs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</w:rPr>
        <w:t xml:space="preserve"> on the same cell and moves right on the tape. Taking this transition the machine reaches the HALT state.  The machine accepts the input, </w:t>
      </w:r>
      <w:r>
        <w:rPr>
          <w:rFonts w:cs="Times New Roman" w:ascii="Times New Roman" w:hAnsi="Times New Roman"/>
          <w:b/>
          <w:sz w:val="24"/>
          <w:szCs w:val="24"/>
        </w:rPr>
        <w:t>abaa</w:t>
      </w:r>
      <w:r>
        <w:rPr>
          <w:rFonts w:cs="Times New Roman" w:ascii="Times New Roman" w:hAnsi="Times New Roman"/>
          <w:sz w:val="24"/>
          <w:szCs w:val="24"/>
        </w:rPr>
        <w:t>, since it reaches the HALT state after traversal of transitions from the start state.  The machine configuration is shown in Figure 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22090" cy="2495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7.  A Turing Machine for aba*  which has reached the Halt state and accepted the inpu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other words, this machine is designed to accept every string of the set aba* =  {  ab, aba,  abaa, abaaa,  abaaaa, abaaaaa,  </w:t>
      </w:r>
      <w:r>
        <w:rPr>
          <w:rFonts w:cs="Times New Roman" w:ascii="Times New Roman" w:hAnsi="Times New Roman"/>
          <w:b/>
          <w:sz w:val="24"/>
          <w:szCs w:val="24"/>
        </w:rPr>
        <w:t>. . .</w:t>
      </w:r>
      <w:r>
        <w:rPr>
          <w:rFonts w:cs="Times New Roman" w:ascii="Times New Roman" w:hAnsi="Times New Roman"/>
          <w:sz w:val="24"/>
          <w:szCs w:val="24"/>
        </w:rPr>
        <w:t xml:space="preserve">  }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144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tbrand3">
    <w:name w:val="ptbrand3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Binding4">
    <w:name w:val="binding4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ascii="Trebuchet MS" w:hAnsi="Trebuchet MS" w:cs="Trebuchet MS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thome.org/automat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46:00Z</dcterms:created>
  <dc:creator>Jay</dc:creator>
  <dc:description/>
  <dc:language>en-US</dc:language>
  <cp:lastModifiedBy>Pradip Dey</cp:lastModifiedBy>
  <cp:lastPrinted>2010-05-24T12:53:00Z</cp:lastPrinted>
  <dcterms:modified xsi:type="dcterms:W3CDTF">2012-07-09T14:46:00Z</dcterms:modified>
  <cp:revision>2</cp:revision>
  <dc:subject>Rancho Bernardo Robotics Club</dc:subject>
  <dc:title>Business Plan</dc:title>
</cp:coreProperties>
</file>